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7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/>
        <w:t>)</w:t>
      </w:r>
    </w:p>
    <w:tbl>
      <w:tblPr>
        <w:tblW w:w="804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701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范旭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倩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朝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常美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牛梦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于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牛梦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葆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倩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文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尹丹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晨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东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梦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松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石羊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晓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裴小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李金金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8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韩玉倩</w:t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985"/>
        <w:gridCol w:w="1559"/>
      </w:tblGrid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郑朝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兰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淑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南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永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芳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焦红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廷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姜文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段皓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佳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明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瑞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家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智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佐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强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鹏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鹏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瑞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田晓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一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潘文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贾蕊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8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孟妤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9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赵</w:t>
      </w:r>
      <w:r>
        <w:rPr>
          <w:rFonts w:ascii="黑体;Sim??" w:hAnsi="黑体;Sim??" w:cs="黑体;Sim??" w:eastAsia="黑体;Sim??"/>
          <w:b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b/>
          <w:sz w:val="32"/>
          <w:szCs w:val="32"/>
        </w:rPr>
        <w:t>阳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701"/>
        <w:gridCol w:w="1985"/>
      </w:tblGrid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雅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文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2014041319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张琳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2014041319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王植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2014041319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马慧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2014041319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徐沛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2014041319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宋若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韩林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菊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文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祝爱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亚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晓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肖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亚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盼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佳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焦莉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毛佳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电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二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电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2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9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肖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0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崔沙沙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392"/>
        <w:gridCol w:w="1819"/>
        <w:gridCol w:w="1819"/>
        <w:gridCol w:w="1958"/>
      </w:tblGrid>
      <w:tr>
        <w:trPr>
          <w:trHeight w:val="3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钱闪闪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艳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志蒙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会君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岩岩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魏雨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月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一凡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雪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威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俊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秋英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郭美菊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燕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波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慧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1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候坤然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贾冬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圆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智晓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邵慧茹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梦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2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关志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0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侯俊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ind w:firstLine="2405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1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范丽颖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559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正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郑晓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云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常兴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毛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蓉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雷倩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星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梦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东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奇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左会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笑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闫通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闫朵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文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郝玉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曼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佳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向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妮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丹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书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晓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2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田歌华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842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德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樊朕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智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霍莹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菲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东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雪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苏益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会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莎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园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丁建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安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曹舒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一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聂丹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梦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3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吴娟娟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2126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江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懿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娟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志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天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改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田瑞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洋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忆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晓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古丁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蒋雅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石中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曼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智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聪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晓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紫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慧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文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会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罗利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4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吴</w:t>
      </w:r>
      <w:r>
        <w:rPr>
          <w:rFonts w:ascii="黑体;Sim??" w:hAnsi="黑体;Sim??" w:cs="黑体;Sim??" w:eastAsia="黑体;Sim??"/>
          <w:b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b/>
          <w:sz w:val="32"/>
          <w:szCs w:val="32"/>
        </w:rPr>
        <w:t>婷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51"/>
        <w:gridCol w:w="1842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瑞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咏林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雪飞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晶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梦真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梓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倩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霍林林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肖柯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亚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雪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莎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曹义浩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于璐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尚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妍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哲茜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银云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晓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秦福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文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詹发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eastAsia="黑体;Sim??" w:cs="黑体;Sim??" w:ascii="黑体;Sim??" w:hAnsi="黑体;Sim??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5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范楠楠</w:t>
      </w:r>
    </w:p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843"/>
        <w:gridCol w:w="1701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冷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笑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佳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千国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芳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欢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免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翟丛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鲁金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亚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贺洋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红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洪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彭书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佳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文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贾改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晓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慧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妍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苏艳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郜留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慧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亚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翔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师春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兆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卫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会</w:t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eastAsia="黑体;Sim??" w:cs="黑体;Sim??" w:ascii="黑体;Sim??" w:hAnsi="黑体;Sim??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6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张利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3"/>
        <w:gridCol w:w="1843"/>
        <w:gridCol w:w="1701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会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作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吕俊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丽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芳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7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易玲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齐迎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文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丽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倩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云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聂云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巧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董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启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本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春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姚晨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晓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亚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晓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梦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莉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亚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邢肖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6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董菲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7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屠瑞芳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701"/>
        <w:gridCol w:w="1559"/>
      </w:tblGrid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贞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江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新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聂保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涂付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田鑫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杏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科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怡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韩笑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工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工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邓松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工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桑媛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工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庆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工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成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工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晓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蔡艺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裴利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孔鑫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本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果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本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岳昌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牛德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亚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8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王晓静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985"/>
        <w:gridCol w:w="2126"/>
      </w:tblGrid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梦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坤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国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梦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岩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文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本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根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苗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茹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伊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余如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俊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苗现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海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曹高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毛萍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孟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雷德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润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亚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</w:tbl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619" w:leader="none"/>
        </w:tabs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9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D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程静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84"/>
        <w:gridCol w:w="1418"/>
        <w:gridCol w:w="1701"/>
      </w:tblGrid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窦端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丽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鲁书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海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孟庆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桦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亚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晨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环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怡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龙金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滑媛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宋柯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潇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文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吕苗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侯艺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闫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迎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苗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齐香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秋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晓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2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贺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tabs>
          <w:tab w:val="clear" w:pos="420"/>
          <w:tab w:val="center" w:pos="6619" w:leader="none"/>
        </w:tabs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619" w:leader="none"/>
        </w:tabs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619" w:leader="none"/>
        </w:tabs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619" w:leader="none"/>
        </w:tabs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30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D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聂思成</w:t>
      </w:r>
    </w:p>
    <w:tbl>
      <w:tblPr>
        <w:tblW w:w="82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42"/>
        <w:gridCol w:w="1418"/>
        <w:gridCol w:w="2410"/>
      </w:tblGrid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康乃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京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梦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莹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蒋雅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柴雪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田雪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硕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雅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珊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李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艳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翔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彭莉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熊恒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葛盼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荆雅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春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仲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0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余明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</w:tbl>
    <w:p>
      <w:pPr>
        <w:pStyle w:val="Normal"/>
        <w:tabs>
          <w:tab w:val="clear" w:pos="420"/>
          <w:tab w:val="center" w:pos="6619" w:leader="none"/>
        </w:tabs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619" w:leader="none"/>
        </w:tabs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619" w:leader="none"/>
        </w:tabs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31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D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/>
        <w:t>)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843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俊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慧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艺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若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萌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姬为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双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翟莎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格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凡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军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丽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邵一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现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孟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姚会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培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鹤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罗亚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潘桂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莹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3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卉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管</w:t>
            </w:r>
          </w:p>
        </w:tc>
      </w:tr>
    </w:tbl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权</w:t>
      </w:r>
      <w:r>
        <w:rPr>
          <w:rFonts w:ascii="黑体;Sim??" w:hAnsi="黑体;Sim??" w:cs="黑体;Sim??" w:eastAsia="黑体;Sim??"/>
          <w:b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b/>
          <w:sz w:val="32"/>
          <w:szCs w:val="32"/>
        </w:rPr>
        <w:t>宇</w:t>
      </w:r>
      <w:r>
        <w:rPr>
          <w:rFonts w:ascii="黑体;Sim??" w:hAnsi="黑体;Sim??" w:cs="黑体;Sim??" w:eastAsia="黑体;Sim??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6619" w:leader="none"/>
        </w:tabs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eastAsia="黑体;Sim??" w:cs="黑体;Sim??" w:ascii="黑体;Sim??" w:hAnsi="黑体;Sim??"/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6619" w:leader="none"/>
        </w:tabs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SimSun" w:cs="黑体;Sim??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黑体;Sim??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黑体;Sim??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黑体;Sim??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3:00Z</dcterms:created>
  <dc:creator>User</dc:creator>
  <dc:description/>
  <cp:keywords/>
  <dc:language>en-US</dc:language>
  <cp:lastModifiedBy>User</cp:lastModifiedBy>
  <dcterms:modified xsi:type="dcterms:W3CDTF">2014-04-10T07:28:00Z</dcterms:modified>
  <cp:revision>3</cp:revision>
  <dc:subject/>
  <dc:title/>
</cp:coreProperties>
</file>